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/>
      </w:pPr>
      <w:r>
        <w:rPr>
          <w:sz w:val="24"/>
          <w:szCs w:val="24"/>
          <w:u w:val="single"/>
        </w:rPr>
        <w:t>IPOTESI DI ACCORDO</w:t>
      </w:r>
    </w:p>
    <w:p>
      <w:pPr>
        <w:pStyle w:val="Rientrocorpodeltesto3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Il giorno 21 ottobre 2010, in Firenze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ra Banca Federico del Vecchio e le Organizzazioni Sindacali che si sottoscrivono, 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si conviene e concorda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PREMIO AZIENDALE RELATIVO AGLI ANNI 2010 -2011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 relazione a quanto stabilito dall’art.43 del C.C.N.L. 8/12/2007 e secondo le modalità ivi contenute, le Parti concordano, in via del tutto eccezionale, che il Premio Aziendale relativo agli anni 2010 e 2011, da corrispondersi nel mese di giugno del 2011 e del 2012, verrà determinato, in base agli inquadramenti in essere al 31 dicembre dell’anno di riferimento, secondo gli importi – con inclusione anche di quello relativo al “Premio aggiuntivo legato alle performances di periodo” - che verranno erogati allo stesso titolo, sulla base degli obiettivi di produttività e redditività individuati, dalla Capogruppo al proprio personale. </w:t>
      </w:r>
    </w:p>
    <w:p>
      <w:pPr>
        <w:pStyle w:val="Normal"/>
        <w:jc w:val="both"/>
        <w:rPr/>
      </w:pPr>
      <w:r>
        <w:rPr>
          <w:sz w:val="23"/>
          <w:szCs w:val="23"/>
        </w:rPr>
        <w:t>Resta inteso che troveranno applicazione le previsioni di cui all’art. 43, commi 6°, 9°, 10°, 11° del C.C.N.L. 8/12/2007.</w:t>
      </w:r>
    </w:p>
    <w:p>
      <w:pPr>
        <w:pStyle w:val="Normal"/>
        <w:jc w:val="both"/>
        <w:rPr/>
      </w:pPr>
      <w:r>
        <w:rPr>
          <w:sz w:val="23"/>
          <w:szCs w:val="23"/>
        </w:rPr>
        <w:t>Il Premio Aziendale erogato come sopra viene corrisposto al Personale in servizio a tempo indeterminato che abbia superato il periodo di prova, sotto forma di una tantum e che il relativo importo sara’ computato ai soli fini del T.F.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assunzione o di risoluzione del rapporto di lavoro in corso d’anno (escluso comunque i cessati per dimissioni o per licenziamento disciplinare), il premio spetta in proporzione ai mesi di servizio prestato, considerando come mese intero la eventuale frazione. </w:t>
      </w:r>
    </w:p>
    <w:p>
      <w:pPr>
        <w:pStyle w:val="Normal"/>
        <w:jc w:val="both"/>
        <w:rPr/>
      </w:pPr>
      <w:r>
        <w:rPr>
          <w:sz w:val="23"/>
          <w:szCs w:val="23"/>
        </w:rPr>
        <w:t>Resta comunque inteso che i criteri sopra stabiliti per la determinazione del Premio Aziendale riferito agli anni 2010 e 2011 non potranno trovare applicazione negli anni successivi, se non con uno specifico accordo delle Parti stesse da definire in apposito incontro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Corpodeltesto3"/>
        <w:jc w:val="both"/>
        <w:rPr>
          <w:sz w:val="23"/>
          <w:szCs w:val="23"/>
        </w:rPr>
      </w:pPr>
      <w:r>
        <w:rPr>
          <w:sz w:val="24"/>
          <w:szCs w:val="24"/>
        </w:rPr>
        <w:t>La validità della presente Ipotesi di accordo è subordinata all’approvazione degli Organi Amministrativi della Banca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 FEDERICO DEL VECCHIO  </w:t>
        <w:tab/>
        <w:tab/>
        <w:tab/>
        <w:tab/>
        <w:t xml:space="preserve">       LE OO.SS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fn02378</dc:creator>
  <dc:description/>
  <dc:language>en-US</dc:language>
  <cp:lastModifiedBy>FIBA</cp:lastModifiedBy>
  <cp:lastPrinted>2010-10-20T13:07:00Z</cp:lastPrinted>
  <dcterms:modified xsi:type="dcterms:W3CDTF">2010-10-27T13:18:00Z</dcterms:modified>
  <cp:revision>7</cp:revision>
  <dc:subject/>
  <dc:title>Con riferimento alle istanze manifestate da codeste Organizzazioni Sindacali si precisa quanto segue:</dc:title>
</cp:coreProperties>
</file>